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 октября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азина С.Г., ***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та в 00 час. 01 мин. Размазин С.Г., являясь должностным лицом -  директором ООО «П», адрес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Размазин С.Г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Размазина С.Г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Размазина С.Г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Размазин С.Г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дата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Размазина С.Г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б административном правонарушении от дата, в котором изложены обстоятельства совершения Размазиным С.Г.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налоговой декларации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пиской из Единого государственного реестра юридических лиц от дата, согласно которой генеральным директором ООО «П» является Размазин С.Г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Размазина С.Г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азмазину С.Г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Размазина С.Г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данные изъяты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